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36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1224-4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07 ма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кина Семена Викторо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работающего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кин С.В. 20 февраля 2025 года в 17:32 на 201 км автодороги Сургут-Нижневартовск, управляя транспортным средством «КИА </w:t>
      </w:r>
      <w:r>
        <w:rPr>
          <w:sz w:val="26"/>
          <w:szCs w:val="26"/>
          <w:lang w:val="en-US"/>
        </w:rPr>
        <w:t>SPORTAGE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Белкин С.В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Белкина С.В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44447 об административном правонарушении от 20.02.2025 года, с которым Белкин С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КИА </w:t>
      </w:r>
      <w:r>
        <w:rPr>
          <w:sz w:val="26"/>
          <w:szCs w:val="26"/>
          <w:lang w:val="en-US"/>
        </w:rPr>
        <w:t>SPORTAGE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Белкин С.В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КИА </w:t>
      </w:r>
      <w:r>
        <w:rPr>
          <w:sz w:val="26"/>
          <w:szCs w:val="26"/>
          <w:lang w:val="en-US"/>
        </w:rPr>
        <w:t>SPORTAGE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Белкиным С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Белкин С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Белкина Семена Викто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3810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06 июн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судебного участка № 8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